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NHOUSE BAPTIST CHURCH</w:t>
      </w:r>
    </w:p>
    <w:p>
      <w:pPr>
        <w:pStyle w:val="Normal"/>
        <w:jc w:val="both"/>
        <w:rPr>
          <w:spacing w:val="12"/>
          <w:szCs w:val="22"/>
        </w:rPr>
      </w:pPr>
      <w:r>
        <w:rPr>
          <w:spacing w:val="12"/>
          <w:szCs w:val="22"/>
        </w:rPr>
      </w:r>
    </w:p>
    <w:p>
      <w:pPr>
        <w:pStyle w:val="Normal"/>
        <w:jc w:val="both"/>
        <w:rPr>
          <w:szCs w:val="22"/>
        </w:rPr>
      </w:pPr>
      <w:r>
        <w:rPr>
          <w:szCs w:val="22"/>
        </w:rPr>
        <w:t>Overview</w:t>
      </w:r>
    </w:p>
    <w:p>
      <w:pPr>
        <w:pStyle w:val="Normal"/>
        <w:jc w:val="both"/>
        <w:rPr>
          <w:szCs w:val="22"/>
        </w:rPr>
      </w:pPr>
      <w:r>
        <w:rPr>
          <w:szCs w:val="22"/>
        </w:rPr>
      </w:r>
    </w:p>
    <w:p>
      <w:pPr>
        <w:pStyle w:val="Normal"/>
        <w:suppressAutoHyphens w:val="true"/>
        <w:jc w:val="both"/>
        <w:rPr/>
      </w:pPr>
      <w:r>
        <w:rPr>
          <w:spacing w:val="-3"/>
        </w:rPr>
        <w:t xml:space="preserve">A daughter church of </w:t>
      </w:r>
      <w:r>
        <w:rPr/>
        <w:t>Charlotte Chapel came into being at Stenhouse partly as a direct result of the population movement prior to 1932 but also due to the house-to-house evangelism of the Christian workers concerned about that area. The people had a mind to work and although only 70 per cent of the church meeting on 31 March 1932 voted in favour of the church extension, within four months the foundation stone of a new building was laid and within seven months, on 29 October, the opening service was held. Rev. Andrew G.W. MacBeath was in charge of the pastorate work for two months prior to sailing for Africa. ‘It has been impressed on me’, he wrote, ‘that house-to-house visitation affords one of the</w:t>
      </w:r>
      <w:r>
        <w:rPr>
          <w:spacing w:val="-3"/>
        </w:rPr>
        <w:t xml:space="preserve"> </w:t>
      </w:r>
      <w:r>
        <w:rPr/>
        <w:t>best and most profitable evangelistic opportunities of our time’.</w:t>
      </w:r>
    </w:p>
    <w:p>
      <w:pPr>
        <w:pStyle w:val="Normal"/>
        <w:suppressAutoHyphens w:val="true"/>
        <w:jc w:val="both"/>
        <w:rPr/>
      </w:pPr>
      <w:r>
        <w:rPr/>
      </w:r>
    </w:p>
    <w:p>
      <w:pPr>
        <w:pStyle w:val="TextBody"/>
        <w:widowControl/>
        <w:rPr>
          <w:spacing w:val="0"/>
          <w:szCs w:val="24"/>
        </w:rPr>
      </w:pPr>
      <w:r>
        <w:rPr>
          <w:spacing w:val="0"/>
          <w:szCs w:val="24"/>
        </w:rPr>
        <w:t>The following year, Rev. James McIlroy was invited by Charlotte Chapel to take charge of the young church. Thereafter progress was quiet but definite and sixty-one sat down to the first Communion on 9 July 1933.</w:t>
      </w:r>
    </w:p>
    <w:p>
      <w:pPr>
        <w:pStyle w:val="Normal"/>
        <w:jc w:val="both"/>
        <w:rPr>
          <w:spacing w:val="0"/>
          <w:szCs w:val="22"/>
        </w:rPr>
      </w:pPr>
      <w:r>
        <w:rPr>
          <w:spacing w:val="0"/>
          <w:szCs w:val="22"/>
        </w:rPr>
      </w:r>
    </w:p>
    <w:p>
      <w:pPr>
        <w:pStyle w:val="Normal"/>
        <w:jc w:val="both"/>
        <w:rPr>
          <w:szCs w:val="22"/>
        </w:rPr>
      </w:pPr>
      <w:r>
        <w:rPr>
          <w:szCs w:val="22"/>
        </w:rPr>
        <w:t>Excerpt from minutes of meetings of the Chapel’s deacons’ court.</w:t>
      </w:r>
    </w:p>
    <w:p>
      <w:pPr>
        <w:pStyle w:val="Normal"/>
        <w:jc w:val="both"/>
        <w:rPr>
          <w:szCs w:val="22"/>
        </w:rPr>
      </w:pPr>
      <w:r>
        <w:rPr>
          <w:szCs w:val="22"/>
        </w:rPr>
        <w:t xml:space="preserve">(Capital letters retained as in the minutes.) </w:t>
      </w:r>
    </w:p>
    <w:p>
      <w:pPr>
        <w:pStyle w:val="Normal"/>
        <w:jc w:val="both"/>
        <w:rPr>
          <w:szCs w:val="22"/>
        </w:rPr>
      </w:pPr>
      <w:r>
        <w:rPr>
          <w:szCs w:val="22"/>
        </w:rPr>
      </w:r>
    </w:p>
    <w:p>
      <w:pPr>
        <w:pStyle w:val="TextBodyIndent"/>
        <w:rPr/>
      </w:pPr>
      <w:r>
        <w:rPr/>
        <w:t>At a meeting on 3 February 1932, Mr Main, Church Treasurer, reported in connection with the Stenhouse new housing area and suggested that the Court empower the Finance Committee to go into the matter with Mr King and report at the next meeting as to the possibility of erecting a mission hall in this area. He intimated that he had already been in touch with the City authorities. Dr Guy moved that the Finance Committee should proceed at once, and this was heartily agreed to. The Church Secretary was instructed to follow up the matter officially with the City authorities in order to find out if there was any difficulty in securing a site. It was mentioned that the Edinburgh Baptist Association were interested in the possibility of extension work in this district.</w:t>
      </w:r>
    </w:p>
    <w:p>
      <w:pPr>
        <w:pStyle w:val="Normal"/>
        <w:jc w:val="both"/>
        <w:rPr>
          <w:szCs w:val="22"/>
        </w:rPr>
      </w:pPr>
      <w:r>
        <w:rPr>
          <w:szCs w:val="22"/>
        </w:rPr>
      </w:r>
    </w:p>
    <w:p>
      <w:pPr>
        <w:pStyle w:val="Normal"/>
        <w:jc w:val="both"/>
        <w:rPr/>
      </w:pPr>
      <w:r>
        <w:rPr>
          <w:szCs w:val="22"/>
        </w:rPr>
        <w:t>A special meeting was held on 11 March 1932 when the question of the Stenhouse Mission Church was fully explained to the Court by Mr Main, who submitted plans which had been lodged by certain firms. It was indicated that a Church seating 244 persons would cost approximately £366, while for 316 persons it would be £46 more, but in addition to that there would be the following estimated charges:</w:t>
        <w:softHyphen/>
        <w:t xml:space="preserve"> platform £10, lighting and heating £86, seats £65, and drain connections £25, which worked out at approximately £600. The Finance Committee suggested the </w:t>
      </w:r>
      <w:r>
        <w:rPr/>
        <w:t>amount could be borne in various ways: so much from the Thank-offering Fund, so much by gifts from members of the Deacons’ Court, from the congregation and from the Stenhouse congregation. Several questions were asked and these were answered by Mr Main. Thereafter Mr Scales moved the following motion, ‘That the Court give power to the Committee to go on with the scheme and that a meeting of the con</w:t>
        <w:softHyphen/>
        <w:t>gregation be called for endorsement’. This was seconded by Mr Sinclair. The Secretary was authorized to inform the local Baptist Association of our inten</w:t>
        <w:softHyphen/>
        <w:t xml:space="preserve">tions in the matter as well as to write Dr Scott ascertaining how those members who had promised sums to the Baptist Union Extension effort would be affected by the Stenhouse scheme - that is, would the Baptist Union retain these promises for their own use or return them to help in our own effort? The motion put by Mr Scales was approved by the Court. On the motion </w:t>
      </w:r>
      <w:r>
        <w:rPr>
          <w:szCs w:val="22"/>
        </w:rPr>
        <w:t xml:space="preserve">further of Mr </w:t>
      </w:r>
      <w:r>
        <w:rPr/>
        <w:t>Main it was decided that the Finance Committee and the Evangelistic Committee, together with Messrs Sinclair and Brown, be appointed to go into the Stenhouse scheme and report at next meeting their deliberations. They were granted powers to add to their Committee.</w:t>
      </w:r>
    </w:p>
    <w:p>
      <w:pPr>
        <w:pStyle w:val="Normal"/>
        <w:jc w:val="both"/>
        <w:rPr/>
      </w:pPr>
      <w:r>
        <w:rPr/>
      </w:r>
    </w:p>
    <w:p>
      <w:pPr>
        <w:pStyle w:val="Normal"/>
        <w:jc w:val="both"/>
        <w:rPr/>
      </w:pPr>
      <w:r>
        <w:rPr/>
        <w:t>At a meeting on 30 March 1932 the Secretary intimated that he had had a call from Dr Scott with regard to the Stenhouse scheme, and the Court agreed that the Stenhouse Committee should meet Dr Scott as well as the President of the Baptist Union in order that any misunderstandings might be avoided.</w:t>
      </w:r>
    </w:p>
    <w:p>
      <w:pPr>
        <w:pStyle w:val="Normal"/>
        <w:jc w:val="both"/>
        <w:rPr/>
      </w:pPr>
      <w:r>
        <w:rPr/>
      </w:r>
    </w:p>
    <w:p>
      <w:pPr>
        <w:pStyle w:val="Normal"/>
        <w:jc w:val="both"/>
        <w:rPr/>
      </w:pPr>
      <w:r>
        <w:rPr/>
        <w:t>At a meeting hold on 4 May 1932 Mr Sinclair explained what had been done further by the Stenhouse Committee of which he was now Secretary. He placed the following resolutions before the Court:- (1) that we proceed with the erection of a permanent hall on the site at Stenhouse in conjunction with the Baptist Union of Scotland at a cost of £1200;</w:t>
        <w:tab/>
        <w:t>(2) that we invite the Secretary of the Baptist Union of Scotland and the Secretary of the local Baptist Association to join the Stenhouse Committee; and (3) an appeal be made to the congregation for prayer and for financial help. After discussion it was agreed that we place these items before a specially called meeting of the members to be held on 16 May 1932. Mr Main would place the financial aspect before the members. (Presumably a meeting of members was held on the date mentioned and they agreed to the scheme).</w:t>
      </w:r>
    </w:p>
    <w:p>
      <w:pPr>
        <w:pStyle w:val="Normal"/>
        <w:jc w:val="both"/>
        <w:rPr/>
      </w:pPr>
      <w:r>
        <w:rPr/>
      </w:r>
    </w:p>
    <w:p>
      <w:pPr>
        <w:pStyle w:val="Normal"/>
        <w:jc w:val="both"/>
        <w:rPr/>
      </w:pPr>
      <w:r>
        <w:rPr/>
        <w:t xml:space="preserve">At a meeting on l June 1932 the Committee were given powers to proceed with the work in connection with Stenhouse Baptist Church. It was decided that Mr Main should make a special appeal on behalf of </w:t>
      </w:r>
      <w:r>
        <w:rPr>
          <w:szCs w:val="36"/>
        </w:rPr>
        <w:t xml:space="preserve">be </w:t>
      </w:r>
      <w:r>
        <w:rPr/>
        <w:t>scheme from the pulpit on the third Sunday in June. It was agreed that a board should be placed on the site bearing the words, ‘Site for Stenhouse Baptist Church’.</w:t>
      </w:r>
    </w:p>
    <w:p>
      <w:pPr>
        <w:pStyle w:val="Normal"/>
        <w:jc w:val="both"/>
        <w:rPr/>
      </w:pPr>
      <w:r>
        <w:rPr/>
      </w:r>
    </w:p>
    <w:p>
      <w:pPr>
        <w:pStyle w:val="Normal"/>
        <w:jc w:val="both"/>
        <w:rPr/>
      </w:pPr>
      <w:r>
        <w:rPr/>
        <w:t xml:space="preserve">At a meeting on 6 July 1932 various estimates were put to the Court and accepted, and it was intimated that the Committee were desirous of having a ceremony towards </w:t>
      </w:r>
      <w:r>
        <w:rPr>
          <w:szCs w:val="26"/>
        </w:rPr>
        <w:t>the end of July or the beginning of August. All arrangements were left in the hands of the Committee.</w:t>
      </w:r>
    </w:p>
    <w:p>
      <w:pPr>
        <w:pStyle w:val="Normal"/>
        <w:jc w:val="both"/>
        <w:rPr>
          <w:szCs w:val="26"/>
        </w:rPr>
      </w:pPr>
      <w:r>
        <w:rPr>
          <w:szCs w:val="26"/>
        </w:rPr>
      </w:r>
    </w:p>
    <w:p>
      <w:pPr>
        <w:pStyle w:val="Normal"/>
        <w:jc w:val="both"/>
        <w:rPr>
          <w:szCs w:val="26"/>
        </w:rPr>
      </w:pPr>
      <w:r>
        <w:rPr>
          <w:szCs w:val="26"/>
        </w:rPr>
        <w:t>At a meeting on 7 September 1932 it was agreed that in should approach the Baptist Union of Scot</w:t>
        <w:softHyphen/>
        <w:t xml:space="preserve">land for a grant from the Extension Fund as well as a loan from the Loan and Building Fund of the Union, repayable after ten years, interest free. </w:t>
      </w:r>
    </w:p>
    <w:p>
      <w:pPr>
        <w:pStyle w:val="Normal"/>
        <w:jc w:val="both"/>
        <w:rPr>
          <w:szCs w:val="26"/>
        </w:rPr>
      </w:pPr>
      <w:r>
        <w:rPr>
          <w:szCs w:val="26"/>
        </w:rPr>
      </w:r>
    </w:p>
    <w:p>
      <w:pPr>
        <w:pStyle w:val="Normal"/>
        <w:jc w:val="both"/>
        <w:rPr/>
      </w:pPr>
      <w:r>
        <w:rPr/>
        <w:t xml:space="preserve">At a special meeting held on 15 </w:t>
      </w:r>
      <w:r>
        <w:rPr>
          <w:szCs w:val="26"/>
        </w:rPr>
        <w:t xml:space="preserve">September 1932 </w:t>
      </w:r>
      <w:r>
        <w:rPr>
          <w:szCs w:val="22"/>
        </w:rPr>
        <w:t xml:space="preserve">Mr Sinclair, on </w:t>
      </w:r>
      <w:r>
        <w:rPr>
          <w:szCs w:val="26"/>
        </w:rPr>
        <w:t>behalf of the Committee, stated that they were not yet in a position to recommend a per</w:t>
        <w:softHyphen/>
        <w:t xml:space="preserve">manent Pastor being appointed, but rather than keep the Hall closed they </w:t>
      </w:r>
      <w:r>
        <w:rPr>
          <w:szCs w:val="22"/>
        </w:rPr>
        <w:t xml:space="preserve">suggested that </w:t>
      </w:r>
      <w:r>
        <w:rPr>
          <w:szCs w:val="26"/>
        </w:rPr>
        <w:t xml:space="preserve">the Rev. A.G.W. MacBeath, at present home on furlough from Africa, be asked to overtake the pastoral work for a period of </w:t>
      </w:r>
      <w:r>
        <w:rPr/>
        <w:t xml:space="preserve">three months, commencing in November 1932. On this suggestion being put to the meeting, it was agreed to. </w:t>
      </w:r>
      <w:r>
        <w:rPr>
          <w:szCs w:val="34"/>
        </w:rPr>
        <w:t xml:space="preserve">(Mr </w:t>
      </w:r>
      <w:r>
        <w:rPr>
          <w:szCs w:val="26"/>
        </w:rPr>
        <w:t xml:space="preserve">MacBeath closed his ministry at Stenhouse on Sunday </w:t>
      </w:r>
      <w:r>
        <w:rPr/>
        <w:t xml:space="preserve">l January </w:t>
      </w:r>
      <w:r>
        <w:rPr>
          <w:szCs w:val="22"/>
        </w:rPr>
        <w:t xml:space="preserve">1933.) </w:t>
      </w:r>
    </w:p>
    <w:p>
      <w:pPr>
        <w:pStyle w:val="Normal"/>
        <w:jc w:val="both"/>
        <w:rPr>
          <w:szCs w:val="22"/>
        </w:rPr>
      </w:pPr>
      <w:r>
        <w:rPr>
          <w:szCs w:val="22"/>
        </w:rPr>
      </w:r>
    </w:p>
    <w:p>
      <w:pPr>
        <w:pStyle w:val="Normal"/>
        <w:jc w:val="both"/>
        <w:rPr/>
      </w:pPr>
      <w:r>
        <w:rPr/>
        <w:t xml:space="preserve">At a special meeting on 11 December 1932 it was agreed that we </w:t>
      </w:r>
      <w:r>
        <w:rPr>
          <w:szCs w:val="22"/>
        </w:rPr>
        <w:t xml:space="preserve">should approach </w:t>
      </w:r>
      <w:r>
        <w:rPr/>
        <w:t>the Baptist Union of Scotland and ask them if, in the event of Char</w:t>
      </w:r>
      <w:r>
        <w:rPr>
          <w:szCs w:val="22"/>
        </w:rPr>
        <w:t xml:space="preserve">lotte Chapel providing £110 towards the salary of a </w:t>
      </w:r>
      <w:r>
        <w:rPr/>
        <w:t xml:space="preserve">minister and if he came within the scope of their Sustentation Fund, would the Baptist Union of Scotland supply the balance. The Baptist Union were </w:t>
      </w:r>
      <w:r>
        <w:rPr>
          <w:szCs w:val="26"/>
        </w:rPr>
        <w:t xml:space="preserve">also to be asked if </w:t>
      </w:r>
      <w:r>
        <w:rPr/>
        <w:t>they were prepared to grant out of their Extension Fund 20 per cent of the cost of the building at Stenhouse.</w:t>
      </w:r>
    </w:p>
    <w:p>
      <w:pPr>
        <w:pStyle w:val="Normal"/>
        <w:jc w:val="both"/>
        <w:rPr/>
      </w:pPr>
      <w:r>
        <w:rPr/>
      </w:r>
    </w:p>
    <w:p>
      <w:pPr>
        <w:pStyle w:val="Normal"/>
        <w:jc w:val="both"/>
        <w:rPr/>
      </w:pPr>
      <w:r>
        <w:rPr/>
        <w:t>At a meeting on 11 January 1933 Mr Main reported on an interview he had had with Dr Scott. It was Mr Main’s opinion that if the Chapel could guarantee £150 towards the Pastor’s salary for the first year, then there would be no difficulty in getting the Council of the Baptist Union to make up the difference out of their Sustentation Fund. The Council had asked to meet a deputation from the Chapel to discuss the Stenhouse scheme on Wednesday, 18 January, and it was agreed that Messrs Main and Urquhart should repre</w:t>
        <w:softHyphen/>
        <w:t>sent us. It was also decided that a schedule of duty be drawn up for Stenhouse for the next six months whereby an Elder and a Deacon from the Chapel would be officially on duty at each service there on the Sunday.</w:t>
      </w:r>
    </w:p>
    <w:p>
      <w:pPr>
        <w:pStyle w:val="Normal"/>
        <w:jc w:val="both"/>
        <w:rPr/>
      </w:pPr>
      <w:r>
        <w:rPr/>
      </w:r>
    </w:p>
    <w:p>
      <w:pPr>
        <w:pStyle w:val="Normal"/>
        <w:jc w:val="both"/>
        <w:rPr/>
      </w:pPr>
      <w:r>
        <w:rPr/>
        <w:t>At a meeting on 6 February 1933 Mr Main referred to the interview which he and. Mr Scales had had with the Baptist Union of Scotland Committee. He said they were most sympathetic, and read a letter from Dr Scott intimating that the Union were agreeable to give a grant of £100 towards the salary for a period of twelve months, and that they also approved of the Rev. James McAvoy as being a suitable Pastor for the new charge. The Court thought it advisable to get Mr McAvoy to answer the following questions:</w:t>
      </w:r>
    </w:p>
    <w:p>
      <w:pPr>
        <w:pStyle w:val="Normal"/>
        <w:jc w:val="both"/>
        <w:rPr/>
      </w:pPr>
      <w:r>
        <w:rPr/>
      </w:r>
    </w:p>
    <w:p>
      <w:pPr>
        <w:pStyle w:val="Normal"/>
        <w:ind w:left="540" w:hanging="0"/>
        <w:jc w:val="both"/>
        <w:rPr/>
      </w:pPr>
      <w:r>
        <w:rPr/>
        <w:t>(1). Does he believe in the full and proper deity of Christ?</w:t>
      </w:r>
    </w:p>
    <w:p>
      <w:pPr>
        <w:pStyle w:val="Normal"/>
        <w:ind w:left="540" w:hanging="0"/>
        <w:jc w:val="both"/>
        <w:rPr/>
      </w:pPr>
      <w:r>
        <w:rPr/>
        <w:t>(2). Does he believe in the sacrifice</w:t>
      </w:r>
      <w:r>
        <w:rPr>
          <w:vertAlign w:val="superscript"/>
        </w:rPr>
        <w:t>-</w:t>
      </w:r>
      <w:r>
        <w:rPr/>
        <w:t>of Calvary as atoning?</w:t>
      </w:r>
    </w:p>
    <w:p>
      <w:pPr>
        <w:pStyle w:val="Normal"/>
        <w:jc w:val="both"/>
        <w:rPr/>
      </w:pPr>
      <w:r>
        <w:rPr/>
      </w:r>
    </w:p>
    <w:p>
      <w:pPr>
        <w:pStyle w:val="Normal"/>
        <w:jc w:val="both"/>
        <w:rPr/>
      </w:pPr>
      <w:r>
        <w:rPr/>
        <w:t>It was also decided to ask Mr McAvoy to preach at Stenhouse on Sunday morning, 19th February, and in the Chapel on that evening. It was arranged that a special meeting of Church members be called for 20 March in order that the recommendation of the Court be put to them, that recommendation being that the Rev. James McAvoy be asked to become the Pastor of Stenhouse Baptist Church at a salary of £250 per annum.</w:t>
      </w:r>
    </w:p>
    <w:p>
      <w:pPr>
        <w:pStyle w:val="Normal"/>
        <w:jc w:val="both"/>
        <w:rPr/>
      </w:pPr>
      <w:r>
        <w:rPr/>
      </w:r>
    </w:p>
    <w:p>
      <w:pPr>
        <w:pStyle w:val="Normal"/>
        <w:jc w:val="both"/>
        <w:rPr/>
      </w:pPr>
      <w:r>
        <w:rPr/>
        <w:t>At a meeting on 29 March 1933 a letter was McAvoy accepting the call to the pastorate of Stenhouse, and it was decided that Dr Scroggie should intimate the fact from the pulpit on Sunday. At the same meeting of the Court Mr Main intimated that the total cost, including a charge of £40 towards the making up of the roads, for the building and furnishing of the Stenhouse Church was £1350. This figure would be met as follows:- in hand already, £600; loan of £250 from the Baptist Union Extension Fund; grant of, say, £200 from the Baptist Union Extension Fund; leaving £300 still to be received from members and friends.</w:t>
      </w:r>
    </w:p>
    <w:p>
      <w:pPr>
        <w:pStyle w:val="Normal"/>
        <w:jc w:val="both"/>
        <w:rPr/>
      </w:pPr>
      <w:r>
        <w:rPr/>
      </w:r>
    </w:p>
    <w:p>
      <w:pPr>
        <w:pStyle w:val="Normal"/>
        <w:jc w:val="both"/>
        <w:rPr/>
      </w:pPr>
      <w:r>
        <w:rPr/>
        <w:t>At a meeting on 3rd May 1933 a letter was read from the Secretary of the Stenhouse Committee request</w:t>
        <w:softHyphen/>
        <w:t>ing that a special financial appeal be made with a view to wiping out the existing debt. This was agreed to in principle, the facts to be collected and the appeal launched at the service at Stenhouse on Monday, 5th June, when Mr McAvoy would be inducted, the appeal to be</w:t>
      </w:r>
      <w:r>
        <w:rPr>
          <w:vertAlign w:val="superscript"/>
        </w:rPr>
        <w:t>-</w:t>
      </w:r>
      <w:r>
        <w:rPr/>
        <w:t>followed up on a suitable date by the Pastor in the Chapel. It was also agreed that at the present time and for some time to come it would be better if the Stenhouse Church were to be run by a Board of Manage</w:t>
        <w:softHyphen/>
        <w:t>ment from the Chapel.</w:t>
      </w:r>
    </w:p>
    <w:p>
      <w:pPr>
        <w:pStyle w:val="Normal"/>
        <w:jc w:val="both"/>
        <w:rPr/>
      </w:pPr>
      <w:r>
        <w:rPr/>
      </w:r>
    </w:p>
    <w:p>
      <w:pPr>
        <w:pStyle w:val="TextBody"/>
        <w:widowControl/>
        <w:suppressAutoHyphens w:val="false"/>
        <w:rPr>
          <w:spacing w:val="0"/>
          <w:szCs w:val="24"/>
        </w:rPr>
      </w:pPr>
      <w:r>
        <w:rPr>
          <w:spacing w:val="0"/>
          <w:szCs w:val="24"/>
        </w:rPr>
        <w:t>At a meeting on 6 June 1933 it was agreed that the following be appointed a Committee of Management for one year from l June 1933 to act with Mr McAvoy with power to co-opt such likely and qualified brethren who meantime join the Church at Stenhouse with a view to their later filling the office of Deacons. Sub</w:t>
        <w:softHyphen/>
        <w:t>committee: Messrs Brown, Cowan, Guy, Gillan, Henderson, Main, Rae, Ritchie and Scales. Reference was made to the enthusiastic and well attended services at Sten</w:t>
        <w:softHyphen/>
        <w:t>house over the week-end at the induction of Mr McAvoy.</w:t>
      </w:r>
    </w:p>
    <w:p>
      <w:pPr>
        <w:pStyle w:val="TextBody"/>
        <w:widowControl/>
        <w:suppressAutoHyphens w:val="false"/>
        <w:rPr>
          <w:spacing w:val="0"/>
          <w:szCs w:val="24"/>
        </w:rPr>
      </w:pPr>
      <w:r>
        <w:rPr>
          <w:spacing w:val="0"/>
          <w:szCs w:val="24"/>
        </w:rPr>
      </w:r>
    </w:p>
    <w:p>
      <w:pPr>
        <w:pStyle w:val="Normal"/>
        <w:jc w:val="both"/>
        <w:rPr/>
      </w:pPr>
      <w:r>
        <w:rPr/>
        <w:t>At a meeting on 20 September 1933 Mr Main reported that he and or Scales had interviewed the Baptist Union successfully and had received a cheque for a further £100.</w:t>
      </w:r>
    </w:p>
    <w:p>
      <w:pPr>
        <w:pStyle w:val="Normal"/>
        <w:jc w:val="both"/>
        <w:rPr/>
      </w:pPr>
      <w:r>
        <w:rPr/>
      </w:r>
    </w:p>
    <w:p>
      <w:pPr>
        <w:pStyle w:val="Normal"/>
        <w:jc w:val="both"/>
        <w:rPr/>
      </w:pPr>
      <w:r>
        <w:rPr/>
        <w:t>It was intimated to the Court at their meeting on 18 October 1933 that the Stenhouse Committee had exercised the powers given them and had appointed three of the Stenhouse Church members to the Committee therefore it was not thought necessary to appoint another member of the Court to take the place of or Rae, who had resigned.</w:t>
      </w:r>
    </w:p>
    <w:p>
      <w:pPr>
        <w:pStyle w:val="Normal"/>
        <w:jc w:val="both"/>
        <w:rPr/>
      </w:pPr>
      <w:r>
        <w:rPr/>
      </w:r>
    </w:p>
    <w:p>
      <w:pPr>
        <w:pStyle w:val="Normal"/>
        <w:jc w:val="both"/>
        <w:rPr/>
      </w:pPr>
      <w:r>
        <w:rPr/>
        <w:t>At a meeting on 7 February 1934 it was intimated that plans had been drawn u</w:t>
      </w:r>
      <w:r>
        <w:rPr>
          <w:szCs w:val="16"/>
        </w:rPr>
        <w:t xml:space="preserve">p </w:t>
      </w:r>
      <w:r>
        <w:rPr/>
        <w:t xml:space="preserve">and estimates taken for the installation of a baptistery at Stenhouse Baptist Church. </w:t>
      </w:r>
      <w:r>
        <w:rPr>
          <w:szCs w:val="22"/>
        </w:rPr>
        <w:t>This would cost £67 and it was unanimously agreed to.</w:t>
      </w:r>
    </w:p>
    <w:p>
      <w:pPr>
        <w:pStyle w:val="Normal"/>
        <w:jc w:val="both"/>
        <w:rPr>
          <w:szCs w:val="22"/>
        </w:rPr>
      </w:pPr>
      <w:r>
        <w:rPr>
          <w:szCs w:val="22"/>
        </w:rPr>
      </w:r>
    </w:p>
    <w:p>
      <w:pPr>
        <w:pStyle w:val="Normal"/>
        <w:jc w:val="both"/>
        <w:rPr/>
      </w:pPr>
      <w:r>
        <w:rPr>
          <w:szCs w:val="22"/>
        </w:rPr>
        <w:t xml:space="preserve">At a meeting on 4 April 1934 it was suggested by the Stenhouse Committee that a Deacons’ Court be now formed at Stenhouse Church to take over the duties of the present Chapel Committee. Mr McAvoy, who had been invited to attend the </w:t>
      </w:r>
      <w:r>
        <w:rPr/>
        <w:t xml:space="preserve">meeting, expressed his </w:t>
      </w:r>
      <w:r>
        <w:rPr>
          <w:szCs w:val="22"/>
        </w:rPr>
        <w:t xml:space="preserve">views on the subject. He reviewed briefly the year’s progress under the Committee and explained how necessary it now was to organise in order to keep pace with the expanding work. He intimated that there were already 19 male members eligible, 10 of whom already had some experience as Office-beavers in other Churches. This </w:t>
      </w:r>
      <w:r>
        <w:rPr/>
        <w:t>was not a plea for complete independence but simply a nec</w:t>
      </w:r>
      <w:r>
        <w:rPr>
          <w:szCs w:val="22"/>
        </w:rPr>
        <w:t>essary and inevitable action to cope with the growth of the Church. He suggested that the Deacons would be responsible for the organisation of the spiritual side of the work and that a Management Committee be formed to attend to the other matters. The matter was dis</w:t>
        <w:softHyphen/>
        <w:t xml:space="preserve">cussed by the </w:t>
      </w:r>
      <w:r>
        <w:rPr/>
        <w:t xml:space="preserve">Court and it was eventually </w:t>
      </w:r>
      <w:r>
        <w:rPr>
          <w:szCs w:val="22"/>
        </w:rPr>
        <w:t xml:space="preserve">agreed that </w:t>
      </w:r>
      <w:r>
        <w:rPr/>
        <w:t xml:space="preserve">a Diaconate be formed to co-operate with Mr McAvoy in the spiritual side of the work and that the Management Committee composed of representatives of </w:t>
      </w:r>
      <w:r>
        <w:rPr>
          <w:szCs w:val="22"/>
        </w:rPr>
        <w:t xml:space="preserve">both Chapel </w:t>
      </w:r>
      <w:r>
        <w:rPr/>
        <w:t>and Stenhouse Courts be formed to deal with other affairs.</w:t>
      </w:r>
    </w:p>
    <w:p>
      <w:pPr>
        <w:pStyle w:val="Normal"/>
        <w:jc w:val="both"/>
        <w:rPr/>
      </w:pPr>
      <w:r>
        <w:rPr/>
      </w:r>
    </w:p>
    <w:p>
      <w:pPr>
        <w:pStyle w:val="Normal"/>
        <w:jc w:val="both"/>
        <w:rPr/>
      </w:pPr>
      <w:r>
        <w:rPr>
          <w:szCs w:val="22"/>
        </w:rPr>
        <w:t xml:space="preserve">At a meeting on 28 November 1934 a letter was read from the Baptist Union in reply to one sent by Mr Urquhart. This letter stated that as the Sustentation </w:t>
      </w:r>
      <w:r>
        <w:rPr/>
        <w:t>Fund was rather strained at the moment the Union had decided to continue to assist Stenhouse from the Extension Fund until the end of June next and at the at same rate as before – that is £100 per annum – and they hoped that C.C. would continue their support for the same period. It was agreed to call a meeting of the Stenhouse Joint Committee and get Stenhouse to take over their suggested responsibility of £125 per annum towards the minister’s salary and remit raising of the balance to C.C. Finance Committee to take up with the Baptist Union.</w:t>
      </w:r>
    </w:p>
    <w:p>
      <w:pPr>
        <w:pStyle w:val="Normal"/>
        <w:jc w:val="both"/>
        <w:rPr/>
      </w:pPr>
      <w:r>
        <w:rPr/>
      </w:r>
    </w:p>
    <w:p>
      <w:pPr>
        <w:pStyle w:val="Normal"/>
        <w:jc w:val="both"/>
        <w:rPr/>
      </w:pPr>
      <w:r>
        <w:rPr/>
        <w:t>At a meeting on 6 February 1935 it was agreed that we ask the Baptist Union to honour their letter of 21 September 1933 by placing Stenhouse Baptist Church on the Sustentation Fund instead of the Extension Fund.</w:t>
      </w:r>
    </w:p>
    <w:p>
      <w:pPr>
        <w:pStyle w:val="Normal"/>
        <w:jc w:val="both"/>
        <w:rPr/>
      </w:pPr>
      <w:r>
        <w:rPr/>
      </w:r>
    </w:p>
    <w:p>
      <w:pPr>
        <w:pStyle w:val="Normal"/>
        <w:tabs>
          <w:tab w:val="clear" w:pos="720"/>
          <w:tab w:val="left" w:pos="7344" w:leader="none"/>
        </w:tabs>
        <w:jc w:val="both"/>
        <w:rPr/>
      </w:pPr>
      <w:r>
        <w:rPr/>
        <w:t xml:space="preserve">At a meeting on 12 June 1935 it was intimated that Mr Scott Cowan had resigned from the office of Treasurer of Stenhouse and that Mr D. McCallum had been appointed to succeed him. It was also reported that a Sub-Committee appointed by the Finance Committee of the Chapel had met Dr Scott and the Rev. Mr Hair of the Baptist Union on 31 May. The report stated that although the Church was now affiliated to the Union it had not been taken over under the Sustentation Fund that could not at the moment carry any greater burden. £100 yearly had been granted out of the Extension Fund and this was likely to continue, but this was subject to </w:t>
      </w:r>
      <w:r>
        <w:rPr>
          <w:szCs w:val="34"/>
        </w:rPr>
        <w:t xml:space="preserve">a </w:t>
      </w:r>
      <w:r>
        <w:rPr/>
        <w:t>yearly review by the Committee then in power. It was asked that the letter from the Baptist Union intimating the affiliation of Stenhouse be read, but this was not available at the moment and it was to be read at the next meeting of the Court, which was held on 3 July 1935. The letter from the Baptist Union was dated 21 September 1933 and it stated that Sten</w:t>
        <w:softHyphen/>
        <w:t>house Church was received into the Union at the Council meeting held on Wednesday 20 September, 1933, and also that their request for federation in the Sustentation scheme was unanimously accepted by the Executive at their last meeting.</w:t>
      </w:r>
    </w:p>
    <w:p>
      <w:pPr>
        <w:pStyle w:val="Normal"/>
        <w:jc w:val="both"/>
        <w:rPr/>
      </w:pPr>
      <w:r>
        <w:rPr/>
      </w:r>
    </w:p>
    <w:p>
      <w:pPr>
        <w:pStyle w:val="Normal"/>
        <w:tabs>
          <w:tab w:val="clear" w:pos="720"/>
          <w:tab w:val="left" w:pos="11088" w:leader="none"/>
        </w:tabs>
        <w:jc w:val="both"/>
        <w:rPr/>
      </w:pPr>
      <w:r>
        <w:rPr/>
        <w:t>At a meeting on 25 September 1935 it was announced that a letter had been received from the Baptist Union to say that they could give no further grant towards Stenhouse at present. They promised, however, to continue the grant at a rate of £100 a year to the end of this year.</w:t>
      </w:r>
    </w:p>
    <w:p>
      <w:pPr>
        <w:pStyle w:val="Normal"/>
        <w:tabs>
          <w:tab w:val="clear" w:pos="720"/>
          <w:tab w:val="left" w:pos="11088" w:leader="none"/>
        </w:tabs>
        <w:jc w:val="both"/>
        <w:rPr/>
      </w:pPr>
      <w:r>
        <w:rPr/>
        <w:tab/>
        <w:t>, year to the end of this year.</w:t>
      </w:r>
    </w:p>
    <w:p>
      <w:pPr>
        <w:pStyle w:val="Normal"/>
        <w:jc w:val="both"/>
        <w:rPr/>
      </w:pPr>
      <w:r>
        <w:rPr/>
        <w:t>At a meeting on 12 January 1938 it was intimated that Mr McAvoy had received and accepted a call to the pastorate of the Baptist Church at Jarrow and would be leaving Stenhouse probably about March. It was announced later that a farewell meeting for Mr McAvoy would be held on Monday 28 February, and it was agreed that the question of Stenhouse Baptist Church would be under consideration at the next Court meeting to be held on March 2.</w:t>
      </w:r>
    </w:p>
    <w:p>
      <w:pPr>
        <w:pStyle w:val="Normal"/>
        <w:jc w:val="both"/>
        <w:rPr/>
      </w:pPr>
      <w:r>
        <w:rPr/>
      </w:r>
    </w:p>
    <w:p>
      <w:pPr>
        <w:pStyle w:val="Normal"/>
        <w:jc w:val="both"/>
        <w:rPr/>
      </w:pPr>
      <w:r>
        <w:rPr/>
        <w:t>At the meeting on 2 March Mr Baxter spoke of the responsibility that attached to C.C. in respect of Stenhouse. He spoke of talks he had had with the Secretary of the Church, Mr Barr, and Mr Brown told of a talk he had had with Dr Scott in Glasgow. From these statements it appeared that a meeting of the Stenhouse Diaconate with representatives from C.C. and the Baptist Union would be called in the near future.</w:t>
      </w:r>
    </w:p>
    <w:p>
      <w:pPr>
        <w:pStyle w:val="Normal"/>
        <w:jc w:val="both"/>
        <w:rPr/>
      </w:pPr>
      <w:r>
        <w:rPr/>
      </w:r>
    </w:p>
    <w:p>
      <w:pPr>
        <w:pStyle w:val="Normal"/>
        <w:jc w:val="both"/>
        <w:rPr/>
      </w:pPr>
      <w:r>
        <w:rPr/>
        <w:t>At a meeting on 6 April 1938 Mr Rae reported that representatives from the Finance Committee had had a very happy and harmonious meeting with Stenhouse Diaconate and Dr Scott of the Baptist Union. As the outcome of that meeting, the Rev. James Duff had been asked to preach at Stenhouse on Sunday, 17 April, and if he proved acceptable to the members then he would be asked to become their Pastor. Mr Duff was prepared to take up duties on the third Sunday in May. The Baptist Union would heartily concur in his settle</w:t>
        <w:softHyphen/>
        <w:t>ment at Stenhouse.</w:t>
      </w:r>
    </w:p>
    <w:p>
      <w:pPr>
        <w:pStyle w:val="Normal"/>
        <w:jc w:val="both"/>
        <w:rPr/>
      </w:pPr>
      <w:r>
        <w:rPr/>
      </w:r>
    </w:p>
    <w:p>
      <w:pPr>
        <w:pStyle w:val="Normal"/>
        <w:jc w:val="both"/>
        <w:rPr/>
      </w:pPr>
      <w:r>
        <w:rPr/>
        <w:t>At a meeting on 4 May 1938 it was intimated that Rev. James Duff had been called to and had accepted the pastorate of Stenhouse and would commence on the second or third Sunday of June. A welcome social was fixed for Wednesday, 8 June.</w:t>
      </w:r>
    </w:p>
    <w:p>
      <w:pPr>
        <w:pStyle w:val="Normal"/>
        <w:jc w:val="both"/>
        <w:rPr/>
      </w:pPr>
      <w:r>
        <w:rPr/>
      </w:r>
    </w:p>
    <w:p>
      <w:pPr>
        <w:pStyle w:val="Normal"/>
        <w:jc w:val="both"/>
        <w:rPr/>
      </w:pPr>
      <w:r>
        <w:rPr/>
      </w:r>
    </w:p>
    <w:p>
      <w:pPr>
        <w:pStyle w:val="Normal"/>
        <w:jc w:val="both"/>
        <w:rPr/>
      </w:pPr>
      <w:r>
        <w:rPr/>
        <w:t>At a meeting on 8 January 1941 Mr Brown inti</w:t>
        <w:softHyphen/>
        <w:t>mated that notification had been given that the Baptist Union Sustentation Fund had now assumed the obligation in respect of Stenhouse Church, which now required a grant annually of only £40.</w:t>
      </w:r>
    </w:p>
    <w:p>
      <w:pPr>
        <w:pStyle w:val="Normal"/>
        <w:jc w:val="both"/>
        <w:rPr/>
      </w:pPr>
      <w:r>
        <w:rPr/>
      </w:r>
    </w:p>
    <w:p>
      <w:pPr>
        <w:pStyle w:val="Normal"/>
        <w:jc w:val="both"/>
        <w:rPr/>
      </w:pPr>
      <w:r>
        <w:rPr/>
        <w:t xml:space="preserve">At a meeting on 7 May 1941 the Pastor intimated that notification had been received from Mr Barr, Secretary of Stenhouse Church, that Mr Duff had decided to close his ministry at Stenhouse at the end of May. </w:t>
      </w:r>
    </w:p>
    <w:p>
      <w:pPr>
        <w:pStyle w:val="Normal"/>
        <w:jc w:val="both"/>
        <w:rPr/>
      </w:pPr>
      <w:r>
        <w:rPr/>
      </w:r>
    </w:p>
    <w:p>
      <w:pPr>
        <w:pStyle w:val="Normal"/>
        <w:jc w:val="both"/>
        <w:rPr/>
      </w:pPr>
      <w:r>
        <w:rPr/>
        <w:t>At a meeting on 4 March 1942 Mr Baxter spoke of a project to buy a manse for Stenhouse Baptist Church. He explained the considerations in the minds of our brethren there, and it was agreed that he should let them know that if they decided to go on with their plan they would have our backing.</w:t>
      </w:r>
    </w:p>
    <w:p>
      <w:pPr>
        <w:pStyle w:val="Normal"/>
        <w:jc w:val="both"/>
        <w:rPr/>
      </w:pPr>
      <w:r>
        <w:rPr/>
      </w:r>
    </w:p>
    <w:p>
      <w:pPr>
        <w:pStyle w:val="Normal"/>
        <w:jc w:val="both"/>
        <w:rPr/>
      </w:pPr>
      <w:r>
        <w:rPr/>
        <w:t>In the Minutes of meeting of 3 June 1942 reference is made to the fact that the Rev. Mr Bussey was now minister at Stenhouse Baptist Church.</w:t>
      </w:r>
    </w:p>
    <w:p>
      <w:pPr>
        <w:pStyle w:val="Normal"/>
        <w:jc w:val="both"/>
        <w:rPr/>
      </w:pPr>
      <w:r>
        <w:rPr/>
      </w:r>
    </w:p>
    <w:p>
      <w:pPr>
        <w:pStyle w:val="Normal"/>
        <w:jc w:val="both"/>
        <w:rPr/>
      </w:pPr>
      <w:r>
        <w:rPr/>
        <w:t>At a meeting on 30 September 1942 it was inti</w:t>
        <w:softHyphen/>
        <w:t>mated that a manse had now been purchased for the Stenhouse Baptist Church for £900, the Baptist Union having advanced a loan of £700.</w:t>
      </w:r>
    </w:p>
    <w:p>
      <w:pPr>
        <w:pStyle w:val="Normal"/>
        <w:jc w:val="both"/>
        <w:rPr/>
      </w:pPr>
      <w:r>
        <w:rPr/>
      </w:r>
    </w:p>
    <w:p>
      <w:pPr>
        <w:pStyle w:val="Normal"/>
        <w:jc w:val="both"/>
        <w:rPr/>
      </w:pPr>
      <w:r>
        <w:rPr/>
        <w:t xml:space="preserve">At a meeting held on. 8 November </w:t>
      </w:r>
      <w:r>
        <w:rPr>
          <w:szCs w:val="26"/>
        </w:rPr>
        <w:t xml:space="preserve">1944 </w:t>
      </w:r>
      <w:r>
        <w:rPr/>
        <w:t xml:space="preserve">the Stenhouse Manse Fund </w:t>
        <w:softHyphen/>
        <w:t>was again raised. It was intimated that the friends at Stenhouse were very anxious to get the outstanding loan of £165 paid right off. After some discussion, it was agreed that we make then a grant of £30 to help them in this aim.</w:t>
      </w:r>
    </w:p>
    <w:p>
      <w:pPr>
        <w:pStyle w:val="Normal"/>
        <w:jc w:val="both"/>
        <w:rPr/>
      </w:pPr>
      <w:r>
        <w:rPr/>
      </w:r>
    </w:p>
    <w:p>
      <w:pPr>
        <w:pStyle w:val="Normal"/>
        <w:jc w:val="both"/>
        <w:rPr>
          <w:spacing w:val="-3"/>
        </w:rPr>
      </w:pPr>
      <w:r>
        <w:rPr>
          <w:spacing w:val="-3"/>
        </w:rPr>
        <w:t>George Hossack</w:t>
      </w:r>
    </w:p>
    <w:p>
      <w:pPr>
        <w:pStyle w:val="Normal"/>
        <w:jc w:val="both"/>
        <w:rPr/>
      </w:pPr>
      <w:r>
        <w:rPr/>
      </w:r>
    </w:p>
    <w:p>
      <w:pPr>
        <w:pStyle w:val="Normal"/>
        <w:suppressAutoHyphens w:val="true"/>
        <w:jc w:val="both"/>
        <w:rPr>
          <w:spacing w:val="-3"/>
        </w:rPr>
      </w:pPr>
      <w:r>
        <w:rPr>
          <w:spacing w:val="-3"/>
        </w:rPr>
        <w:t>How Stenhouse came by one of its most loyal supporters is worth narrating.  George Hossack, who was brought up in a remote part of Perthshire, north of Crieff, gained a scholarship from the village school to Morrisons Academy in Crieff.  As a boarder, he was required to attend the local Church of Scotland on Sundays.  However, on Communion Sundays, when the church was packed by those to whom Communion cards had been delivered by their elders, the boys at the Academy were told to fend for themselves.</w:t>
      </w:r>
    </w:p>
    <w:p>
      <w:pPr>
        <w:pStyle w:val="Normal"/>
        <w:suppressAutoHyphens w:val="true"/>
        <w:jc w:val="both"/>
        <w:rPr>
          <w:spacing w:val="-3"/>
        </w:rPr>
      </w:pPr>
      <w:r>
        <w:rPr>
          <w:spacing w:val="-3"/>
        </w:rPr>
      </w:r>
    </w:p>
    <w:p>
      <w:pPr>
        <w:pStyle w:val="Normal"/>
        <w:suppressAutoHyphens w:val="true"/>
        <w:jc w:val="both"/>
        <w:rPr>
          <w:spacing w:val="-3"/>
        </w:rPr>
      </w:pPr>
      <w:r>
        <w:rPr>
          <w:spacing w:val="-3"/>
        </w:rPr>
        <w:t>Young George Hossack, walking through Crieff, was attracted by the singing from the small Baptist church there.  He went in and was warmly welcomed by the minister.  On the Sundays when he was not required to attend the parish church, he enjoyed going there and occasionally sang in the choir.</w:t>
      </w:r>
    </w:p>
    <w:p>
      <w:pPr>
        <w:pStyle w:val="Normal"/>
        <w:suppressAutoHyphens w:val="true"/>
        <w:jc w:val="both"/>
        <w:rPr>
          <w:spacing w:val="-3"/>
        </w:rPr>
      </w:pPr>
      <w:r>
        <w:rPr>
          <w:spacing w:val="-3"/>
        </w:rPr>
      </w:r>
    </w:p>
    <w:p>
      <w:pPr>
        <w:pStyle w:val="TextBody"/>
        <w:rPr/>
      </w:pPr>
      <w:r>
        <w:rPr/>
        <w:t>However, when his widowed mother moved to Edinburgh, and he with her, he reverted to the family background of attending the local Church of Scotland.  He did not find it very exciting but had no thought of going elsewhere until he happened to see, in the Edinburgh Evening News, that a Baptist church was opening in Stenhouse.  Thinking happily of his days in the Baptist church in Crieff, he went along, received an equally warm welcome there and became not only an ardent supporter but also a Baptist.  Over 60 years later he still spoke warmly of the ministry of the first pastor, and it was only an employment move to Dundee that took him away from the Stenhouse church.</w:t>
      </w:r>
    </w:p>
    <w:p>
      <w:pPr>
        <w:pStyle w:val="Normal"/>
        <w:jc w:val="both"/>
        <w:rPr/>
      </w:pPr>
      <w:r>
        <w:rPr/>
      </w:r>
    </w:p>
    <w:sectPr>
      <w:headerReference w:type="default" r:id="rId2"/>
      <w:headerReference w:type="first" r:id="rId3"/>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1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25:00Z</dcterms:created>
  <dc:creator>Ian Balfour</dc:creator>
  <dc:description/>
  <dc:language>en-US</dc:language>
  <cp:lastModifiedBy>Ian Balfour</cp:lastModifiedBy>
  <dcterms:modified xsi:type="dcterms:W3CDTF">2007-01-04T08:27:00Z</dcterms:modified>
  <cp:revision>13</cp:revision>
  <dc:subject/>
  <dc:title>STENHOUSE BAPTIST CHURCH</dc:title>
</cp:coreProperties>
</file>